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Ata da Reunião Ordinária do Conselho Superior do Ministério Público, realizada no dia 19 de janeiro de 2011 (1014ª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dezenove dias do mês de janeiro do ano de dois mil e onze, às 09:00 horas, no Gabinete do Procurador Geral de Justiça, no quinto andar do edifício sede da Procuradoria Geral de Justiça  do Estado do Piauí, situado na Rua Álvaro Mendes, n° 2294, Centro, nesta Capital, sob a Presidência do Excelentíssimo Senhor Procurador Geral de Justiça, Doutor Antônio Gonçalves Vieira, realizou-se  reunião ordinária do Egrégio Conselho Superior do Ministério Público. Presentes os Conselheiros Doutores Alípio de Santana Ribeiro; Rosângela de Fátima Loureiro Mendes; Hosaías Matos de Oliveira e  Jeromildo Rodrigues Alves, 2º suplente, convocado para esta sessão. Ausente, justificadamente, Dra. Catarina Gadelha Malta Moura Rufino, 1ª suplente, convocada. Encontram-se em fruição de férias os Conselheiros Doutor Antônio de Pádua Ferreira Linhares, Corregedor Geral do Ministério Público, e  Dra. Ivaneide Assunção Tavares Rodrigues. Diante do quorum regimental, o Presidente declarou aberta a reunião. Em seguida, foi aprovada a ata da reunião anterior, realizada em 16 (dezesseis) de dezembro de 2010, sem ressalva. Na seqüência, o Senhor Presidente submeteu ao Colegiado a lista de antiguidade dos membros do Ministério Público, apurada em 31 de dezembro de 2010, elaborada em cumprimento ao disposto no art. 23, inciso IV, da Lei Complementar nº 12/93. Aprovada, por unanimidade. Em seguida, passou à apreciação da promoção de arquivamento dos seguintes procedimentos: Procedimento de Investigação Preliminar nº 02/2010. Assunto: Apurar irregularidade no quadro funcional da Câmara Municipal de Pio IX/PI. Promoção de Arquivamento – Promotor de Justiça: Marcondes Pereira de Oliveira. Relator: Dr. Alípio de Santana Ribeiro.  O voto do relator foi no sentido de homologar a promoção de arquivamento, uma vez que o Termo de Ajuste de Conduta está sendo cumprido em sua integralidade. Decisão: O Conselho Superior, por unanimidade, homologou a promoção de arquivamento operada, nos termos do voto do relator. Procedimento de Investigação Preliminar nº 005/2010. Assunto: Apuração da existência e funcionamento de suinocultura em imóvel localizado na área urbana no município de Cristalândia do Piauí. Promoção de Arquivamento – Promotora de Justiça: Gilvânia Alves Viana. Relator: Dr. Alípio de Santana Ribeiro. O voto do relator foi no sentido de homologar a promoção de arquivamento, uma vez que o fato apurado foi solucionado, satisfazendo o interesse social. Decisão: O Conselho Superior, por unanimidade, homologou a promoção de arquivamento operada, nos termos do voto do relator. Processo Administrativo nº 1043/2010. Assunto: Possível ilícito de competência da justiça estadual. Promoção de Arquivamento – Promotor de Justiça: Plínio Fabrício de Carvalho Fontes. Relator: Dr. Alípio de Santana Ribeiro. O voto do relator foi no sentido de homologar a promoção de arquivamento, uma vez que não há elementos que indiquem a existência de lesão ao patrimônio público a ensejar propositura de Ação Civil Pública ou outra atuação do Ministério Público. Decisão: O Conselho Superior, por unanimidade, homologou a promoção de arquivamento operada, nos termos do voto do relator. Processo Administrativo nº 1395/2010. Interessado: Procuradoria da República. Assunto: Peças informativas nº 1.27.000.000858/2010-55. Promoção de Arquivamento – Promotor de Justiça: Plínio Fabrício de Carvalho Fontes. Relator: Dr. Hosaías Matos de Oliveira.   O voto do relator foi no sentido de homologar a promoção de arquivamento, uma vez que inexistem, no caso, elementos mínimos de prova a ensejar uma investigação contra as autoridades denunciadas. Decisão: O Conselho Superior, por unanimidade, homologou a promoção de arquivamento operada, nos termos do voto do relator. Nada mais havendo a tratar, o Presidente declarou encerrada a presente reunião do Egrégio Conselho Superior do Ministério Público do Piauí. Para constar, foi lavrada esta ata que após lida e aprovada vai assinada pelo Presidente e demais membros. Participaram da votação os Conselheiros ANTÔNIO GONÇALVES VIEIRA, Presidente do Conselho Superior; ROSÂNGELA DE FÁTIMA LOUREIRO MENDES, Corregedora Geral do Ministério Público, em substituição; ALÍPIO DE SANTANA RIBEIRO; HOSAÍAS MATOS DE OLIVEIRA; JEROMILDO RODRIGUES ALVES. Eu, Débora Maria Freitas Said, Secretária do Conselho Superior, lavrei a presente ata, que será public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4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ituloconteudonoticia1">
    <w:name w:val="tituloconteudonoticia1"/>
    <w:basedOn w:val="Fontepargpadro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exact" w:line="400" w:before="0" w:after="120"/>
      <w:jc w:val="both"/>
    </w:pPr>
    <w:rPr>
      <w:sz w:val="16"/>
      <w:szCs w:val="16"/>
    </w:rPr>
  </w:style>
  <w:style w:type="paragraph" w:styleId="Shadename1">
    <w:name w:val="shade-name1"/>
    <w:basedOn w:val="Normal"/>
    <w:qFormat/>
    <w:pPr>
      <w:spacing w:lineRule="atLeast" w:line="280"/>
    </w:pPr>
    <w:rPr>
      <w:color w:val="FFFFFF"/>
    </w:rPr>
  </w:style>
  <w:style w:type="paragraph" w:styleId="Cardprice1">
    <w:name w:val="card-price1"/>
    <w:basedOn w:val="Normal"/>
    <w:qFormat/>
    <w:pPr>
      <w:spacing w:lineRule="atLeast" w:line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4:00Z</dcterms:created>
  <dc:creator>AMD</dc:creator>
  <dc:description/>
  <cp:keywords/>
  <dc:language>en-US</dc:language>
  <cp:lastModifiedBy>Procuradoria Geral de Justiça</cp:lastModifiedBy>
  <cp:lastPrinted>2011-01-17T12:48:00Z</cp:lastPrinted>
  <dcterms:modified xsi:type="dcterms:W3CDTF">2011-02-08T12:26:00Z</dcterms:modified>
  <cp:revision>5</cp:revision>
  <dc:subject/>
  <dc:title> Ata da reunião ordinária do Conselho Superior do Ministério Público, realizada no dia 08 de junho de 2006</dc:title>
</cp:coreProperties>
</file>